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8485</wp:posOffset>
                </wp:positionH>
                <wp:positionV relativeFrom="paragraph">
                  <wp:posOffset>-216535</wp:posOffset>
                </wp:positionV>
                <wp:extent cx="2567305" cy="661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61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301625"/>
                                  <wp:effectExtent l="0" t="0" r="0" b="0"/>
                                  <wp:docPr id="2" name="Bil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1B46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B4652"/>
                                <w:sz w:val="32"/>
                                <w:szCs w:val="32"/>
                              </w:rPr>
                              <w:t>Forum for oppvekst i Sunnhordla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eastAsia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u skal førebu deg innanfor faget og den oppgåva du har trekt, og kjem til å ha ein samtale med ein faglærar og ein ekstern sens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ette er ein munnleg-praktisk eksamen. Det betyr at du i tillegg til spørsmål og dialog med faglærar, også vil få praktiske oppgåver som du vil bli bede om å løysa. Oppgåvene vil vera knytt til kompetansemåla i LK20 og læringsarbeidet i undervisning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Ti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ntil 45 min (individuell eksam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ntil 90 min (for dei som går opp i p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rsom du ønskjer, så kan du velja å starta samtalen med ein presentasjon. Om du vel å ha ein presentasjon, skal denne ikkje vara meir enn 10 minutt. Du avtaler med faglærar på førehand korleis du ønskjer at eksamen skal sta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et er viktig at du viser kva du kan innanfor fleire område av faget, slik at du får vist ein brei kompetan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t er viktig å setja seg godt inn 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Kompetansemåla for fa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Vurderingsk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Fagrappo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UKKE TIL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799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202.15pt;height:520.85pt;mso-wrap-distance-left:9.05pt;mso-wrap-distance-right:9.05pt;mso-wrap-distance-top:0pt;mso-wrap-distance-bottom:0pt;margin-top:-17.0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301625"/>
                            <wp:effectExtent l="0" t="0" r="0" b="0"/>
                            <wp:docPr id="4" name="Bil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1B4652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color w:val="1B4652"/>
                          <w:sz w:val="32"/>
                          <w:szCs w:val="32"/>
                        </w:rPr>
                        <w:t>Forum for oppvekst i Sunnhordland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Narrow" w:hAnsi="Arial Narrow" w:eastAsia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u skal førebu deg innanfor faget og den oppgåva du har trekt, og kjem til å ha ein samtale med ein faglærar og ein ekstern sensor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ette er ein munnleg-praktisk eksamen. Det betyr at du i tillegg til spørsmål og dialog med faglærar, også vil få praktiske oppgåver som du vil bli bede om å løysa. Oppgåvene vil vera knytt til kompetansemåla i LK20 og læringsarbeidet i undervisninga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>Ti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ntil 45 min (individuell eksam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ntil 90 min (for dei som går opp i par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ersom du ønskjer, så kan du velja å starta samtalen med ein presentasjon. Om du vel å ha ein presentasjon, skal denne ikkje vara meir enn 10 minutt. Du avtaler med faglærar på førehand korleis du ønskjer at eksamen skal start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et er viktig at du viser kva du kan innanfor fleire område av faget, slik at du får vist ein brei kompetanse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et er viktig å setja seg godt inn i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Kompetansemåla for fage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Vurderingskriter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Fagrapport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LUKKE TIL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5690" cy="799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7200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31849B"/>
                                <w:bottom w:val="single" w:sz="18" w:space="1" w:color="31849B"/>
                              </w:pBdr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1849B"/>
                                <w:sz w:val="32"/>
                                <w:szCs w:val="32"/>
                              </w:rPr>
                              <w:t>Lokalt gitt eksamen – munnleg/praktisk prøveform – XX sku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31849B"/>
                                <w:bottom w:val="single" w:sz="18" w:space="1" w:color="31849B"/>
                              </w:pBdr>
                              <w:jc w:val="center"/>
                              <w:rPr>
                                <w:rFonts w:ascii="Calibri" w:hAnsi="Calibri" w:cs="Calibri"/>
                                <w:color w:val="21586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5868"/>
                                <w:sz w:val="56"/>
                                <w:szCs w:val="56"/>
                              </w:rPr>
                              <w:t>SKRIV INN FA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18" w:space="1" w:color="31849B"/>
                          <w:bottom w:val="single" w:sz="18" w:space="1" w:color="31849B"/>
                        </w:pBdr>
                        <w:spacing w:before="0" w:after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1849B"/>
                          <w:sz w:val="32"/>
                          <w:szCs w:val="32"/>
                        </w:rPr>
                        <w:t>Lokalt gitt eksamen – munnleg/praktisk prøveform – XX skule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31849B"/>
                          <w:bottom w:val="single" w:sz="18" w:space="1" w:color="31849B"/>
                        </w:pBdr>
                        <w:jc w:val="center"/>
                        <w:rPr>
                          <w:rFonts w:ascii="Calibri" w:hAnsi="Calibri" w:cs="Calibri"/>
                          <w:color w:val="215868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color w:val="215868"/>
                          <w:sz w:val="56"/>
                          <w:szCs w:val="56"/>
                        </w:rPr>
                        <w:t>SKRIV INN F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0765</wp:posOffset>
                </wp:positionH>
                <wp:positionV relativeFrom="paragraph">
                  <wp:posOffset>306070</wp:posOffset>
                </wp:positionV>
                <wp:extent cx="5143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>Tema/problemstilling…….”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24.1pt;mso-position-vertical-relative:text;margin-left:18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>Tema/problemstilling……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1460</wp:posOffset>
                </wp:positionH>
                <wp:positionV relativeFrom="paragraph">
                  <wp:posOffset>283845</wp:posOffset>
                </wp:positionV>
                <wp:extent cx="143002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4 timar førebu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99pt;mso-wrap-distance-left:9.05pt;mso-wrap-distance-right:9.05pt;mso-wrap-distance-top:0pt;mso-wrap-distance-bottom:0pt;margin-top:22.35pt;mso-position-vertical-relative:text;margin-left:619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24 timar førebu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1565</wp:posOffset>
                </wp:positionH>
                <wp:positionV relativeFrom="page">
                  <wp:posOffset>1544955</wp:posOffset>
                </wp:positionV>
                <wp:extent cx="1600200" cy="1257300"/>
                <wp:effectExtent l="19050" t="19050" r="31750" b="412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685.95pt;margin-top:121.65pt;width:125.95pt;height:98.95pt;mso-wrap-style:none;v-text-anchor:middle;mso-position-horizontal-relative:page;mso-position-vertical-relative:page">
                <v:fill o:detectmouseclick="t" type="solid" color2="#572f72"/>
                <v:stroke color="#f2f2f2" weight="38160" joinstyle="miter" endcap="flat"/>
                <v:shadow on="t" obscured="f" color="#375623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15945</wp:posOffset>
                </wp:positionH>
                <wp:positionV relativeFrom="page">
                  <wp:posOffset>1506855</wp:posOffset>
                </wp:positionV>
                <wp:extent cx="5462905" cy="13163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33500"/>
                        </a:xfrm>
                        <a:prstGeom prst="rect"/>
                        <a:solidFill>
                          <a:srgbClr val="2F549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ymbol"/>
                              <w:rPr>
                                <w:color w:val="CF9FCF"/>
                              </w:rPr>
                            </w:pPr>
                            <w:r>
                              <w:rPr>
                                <w:color w:val="CF9FCF"/>
                              </w:rPr>
                            </w:r>
                          </w:p>
                        </w:txbxContent>
                      </wps:txbx>
                      <wps:bodyPr anchor="t" lIns="91440" tIns="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496" strokecolor="#F2F2F2" strokeweight="3pt" style="position:absolute;rotation:-0;width:431.5pt;height:105pt;mso-wrap-distance-left:9.05pt;mso-wrap-distance-right:9.05pt;mso-wrap-distance-top:0pt;mso-wrap-distance-bottom:0pt;margin-top:118.65pt;mso-position-vertical-relative:page;margin-left:245.35pt;mso-position-horizontal-relative:page">
                <v:shadow on="t" color="#823B0B" offset="1.35pt,1.35pt"/>
                <v:textbox inset="0.1in,0in,0.1in,0.1in">
                  <w:txbxContent>
                    <w:p>
                      <w:pPr>
                        <w:pStyle w:val="Symbol"/>
                        <w:rPr>
                          <w:color w:val="CF9FCF"/>
                        </w:rPr>
                      </w:pPr>
                      <w:r>
                        <w:rPr>
                          <w:color w:val="CF9FC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27305</wp:posOffset>
                </wp:positionV>
                <wp:extent cx="4516120" cy="943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>Vel nokre av bileta/stikkorda som utgangspunkt i presentasjonen. Grunngi vala dine. Det er viktig å få vist kompetanse innan fleire område av fa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74.3pt;mso-wrap-distance-left:9.05pt;mso-wrap-distance-right:9.05pt;mso-wrap-distance-top:0pt;mso-wrap-distance-bottom:0pt;margin-top:2.15pt;mso-position-vertical-relative:text;margin-left:196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</w:rPr>
                        <w:t>Vel nokre av bileta/stikkorda som utgangspunkt i presentasjonen. Grunngi vala dine. Det er viktig å få vist kompetanse innan fleire område av fage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54045</wp:posOffset>
                </wp:positionH>
                <wp:positionV relativeFrom="page">
                  <wp:posOffset>3033395</wp:posOffset>
                </wp:positionV>
                <wp:extent cx="1600200" cy="3989705"/>
                <wp:effectExtent l="19050" t="19685" r="31750" b="4064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8988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248.35pt;margin-top:238.85pt;width:125.95pt;height:314.1pt;mso-wrap-style:none;v-text-anchor:middle;mso-position-horizontal-relative:page;mso-position-vertical-relative:page">
                <v:fill o:detectmouseclick="t" type="solid" color2="#572f72"/>
                <v:stroke color="#f2f2f2" weight="38160" joinstyle="miter" endcap="flat"/>
                <v:shadow on="t" obscured="f" color="#375623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0780</wp:posOffset>
                </wp:positionH>
                <wp:positionV relativeFrom="paragraph">
                  <wp:posOffset>83820</wp:posOffset>
                </wp:positionV>
                <wp:extent cx="1257300" cy="3429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Stikkord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0pt;mso-wrap-distance-left:9.05pt;mso-wrap-distance-right:9.05pt;mso-wrap-distance-top:0pt;mso-wrap-distance-bottom:0pt;margin-top:6.6pt;mso-position-vertical-relative:text;margin-left:191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Stikkord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20"/>
                          <w:szCs w:val="20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mbol">
    <w:name w:val="Symbol"/>
    <w:basedOn w:val="Normal"/>
    <w:qFormat/>
    <w:pPr/>
    <w:rPr>
      <w:rFonts w:ascii="Rockwell" w:hAnsi="Rockwell" w:cs="Rockwell"/>
      <w:b/>
      <w:sz w:val="6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8:00Z</dcterms:created>
  <dc:creator>hege.steindal@sveio.kommune.no</dc:creator>
  <dc:description/>
  <cp:keywords/>
  <dc:language>en-US</dc:language>
  <cp:lastModifiedBy>Hege Hovland Steindal</cp:lastModifiedBy>
  <cp:lastPrinted>2012-03-19T09:51:00Z</cp:lastPrinted>
  <dcterms:modified xsi:type="dcterms:W3CDTF">2024-10-15T08:08:00Z</dcterms:modified>
  <cp:revision>2</cp:revision>
  <dc:subject/>
  <dc:title> </dc:title>
</cp:coreProperties>
</file>