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nn-NO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246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nn-NO"/>
        </w:rPr>
        <w:t xml:space="preserve">HONORARSKJEMA TIL BRUK VED SENSOROPPDRAG I SAMBAND MED MUNNLEG AVGANGSPRØVE I GRUNNSKULEN </w:t>
      </w:r>
    </w:p>
    <w:p>
      <w:pPr>
        <w:pStyle w:val="Normal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PDRAGSKOMMU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ersonopplysningar:</w:t>
            </w:r>
          </w:p>
        </w:tc>
        <w:tc>
          <w:tcPr>
            <w:tcW w:w="7087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kule</w:t>
            </w:r>
          </w:p>
        </w:tc>
        <w:tc>
          <w:tcPr>
            <w:tcW w:w="7087" w:type="dxa"/>
            <w:tcBorders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lang w:val="nn-NO"/>
              </w:rPr>
            </w:pPr>
            <w:r>
              <w:rPr>
                <w:b/>
                <w:sz w:val="28"/>
                <w:lang w:val="nn-NO"/>
              </w:rPr>
              <w:t>Sensornamn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e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attekommune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ødselsnummer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attetrekk prosent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kontonummer</w:t>
            </w:r>
          </w:p>
        </w:tc>
        <w:tc>
          <w:tcPr>
            <w:tcW w:w="7087" w:type="dxa"/>
            <w:tcBorders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276"/>
        <w:gridCol w:w="1134"/>
        <w:gridCol w:w="1559"/>
        <w:gridCol w:w="1559"/>
      </w:tblGrid>
      <w:tr>
        <w:trPr>
          <w:trHeight w:val="526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nora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sat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levt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al tima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m</w:t>
            </w:r>
          </w:p>
          <w:p>
            <w:pPr>
              <w:pStyle w:val="Normal"/>
              <w:shd w:fill="F2F2F2" w:val="clea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ørebuingstid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 xml:space="preserve">Modell med 48 timars førebuingstid: 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2, 5 tima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 1075,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min pr. el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min pr.el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terarbe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i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honorar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kattetrekk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m utbetalt 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derskrift av mottaka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nn-NO"/>
        </w:rPr>
        <w:t>Stad:   Dato:  2025 Underskrift:..................................................................................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ttestasjon frå oppdragskommu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nn-NO"/>
        </w:rPr>
        <w:t>Stad:     Dato:  2025 Underskrift:.................................................................................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1)</w:t>
              <w:tab/>
              <w:t>Avtale om godtgjersle i samband med sensureringsarbeid ved munnleg avgangsprøve i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 xml:space="preserve">             </w:t>
            </w:r>
            <w:r>
              <w:rPr>
                <w:b/>
                <w:lang w:val="nn-NO"/>
              </w:rPr>
              <w:t>grunnskolen: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a)</w:t>
              <w:tab/>
              <w:t>Førearbeid:</w:t>
              <w:tab/>
              <w:t>2 timar/2,5 tim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70" w:hanging="0"/>
              <w:rPr/>
            </w:pPr>
            <w:r>
              <w:rPr>
                <w:b/>
                <w:lang w:val="nn-NO"/>
              </w:rPr>
              <w:t xml:space="preserve">              </w:t>
            </w:r>
            <w:r>
              <w:rPr>
                <w:b/>
                <w:lang w:val="nn-NO"/>
              </w:rPr>
              <w:t>Sensur:</w:t>
              <w:tab/>
              <w:t xml:space="preserve">              30/45 min. pr. elev</w:t>
              <w:tab/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 xml:space="preserve">              </w:t>
            </w:r>
            <w:r>
              <w:rPr>
                <w:b/>
                <w:lang w:val="nn-NO"/>
              </w:rPr>
              <w:t>Etterarbeid:</w:t>
              <w:tab/>
              <w:t>60 min.</w:t>
            </w:r>
          </w:p>
        </w:tc>
        <w:tc>
          <w:tcPr>
            <w:tcW w:w="552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b)</w:t>
              <w:tab/>
              <w:t>Minimumshonorar: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ab/>
              <w:t>Førearbeid:</w:t>
              <w:tab/>
              <w:t>2 timar/2,5 timar</w:t>
            </w:r>
          </w:p>
          <w:p>
            <w:pPr>
              <w:pStyle w:val="Normal"/>
              <w:rPr/>
            </w:pPr>
            <w:r>
              <w:rPr>
                <w:b/>
                <w:lang w:val="nn-NO"/>
              </w:rPr>
              <w:tab/>
              <w:t>Sensur:</w:t>
              <w:tab/>
              <w:t xml:space="preserve">              3 elevar (30/45 min. pr. elev)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ab/>
              <w:t>Etterarbeid:</w:t>
              <w:tab/>
              <w:t>60 min.</w:t>
              <w:tab/>
              <w:tab/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2)           Reiseutlegg i samband med munnleg avgangsprøve i grunnskolen  (legg ved reiserekning m. vedlegg)</w:t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 xml:space="preserve">              </w:t>
            </w:r>
            <w:r>
              <w:rPr>
                <w:b/>
                <w:lang w:val="nn-NO"/>
              </w:rPr>
              <w:t>Godtgjersle for reise følgjer statens reiseregulativ</w:t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s-sunnh.no</w:t>
    </w:r>
  </w:p>
  <w:p>
    <w:pPr>
      <w:pStyle w:val="Footer"/>
      <w:rPr>
        <w:lang w:val="nn-NO"/>
      </w:rPr>
    </w:pPr>
    <w:r>
      <w:rPr>
        <w:lang w:val="nn-NO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3:00Z</dcterms:created>
  <dc:creator>Toril Tysseland</dc:creator>
  <dc:description/>
  <cp:keywords/>
  <dc:language>en-US</dc:language>
  <cp:lastModifiedBy>Hege Hovland Steindal</cp:lastModifiedBy>
  <cp:lastPrinted>2018-05-31T13:09:00Z</cp:lastPrinted>
  <dcterms:modified xsi:type="dcterms:W3CDTF">2024-10-15T08:25:00Z</dcterms:modified>
  <cp:revision>4</cp:revision>
  <dc:subject/>
  <dc:title>HONORARSKJEMA TIL BRUK VED SENSOROPPDRAG I SAMBAND MED</dc:title>
</cp:coreProperties>
</file>