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-216535</wp:posOffset>
                </wp:positionV>
                <wp:extent cx="2061210" cy="651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51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301625"/>
                                  <wp:effectExtent l="0" t="0" r="0" b="0"/>
                                  <wp:docPr id="2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1B46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B4652"/>
                                <w:sz w:val="32"/>
                                <w:szCs w:val="32"/>
                              </w:rPr>
                              <w:t>Forum for oppvekst i Sunnhordl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 xml:space="preserve">Du skal førebu deg innanfor faget og den oppgåva du har trekt, og kjem til å ha ein samtale med ein faglærar og ein ekstern sens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T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til 30 min (individuell eksam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til 60 min (for dei som går opp i p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ersom du ønskjer, så kan du velja å starta samtalen med ein presentasjon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>Om du vel å ha ein presentasjon, skal denne ikkje vara meir enn 10 minutt. Du avtaler med faglærar på førehand korleis du ønskjer at eksamen skal st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 xml:space="preserve">Det er viktig at du viser kva du kan innanfor fleire område av faget, slik at du får vist ein brei kompetan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bookmarkStart w:id="0" w:name="_Hlk156832796"/>
                            <w:bookmarkEnd w:id="0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>Det er viktig å setja seg godt inn 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>-Kompetansemåla for fa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>-Vurderingsk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>-Fagrappo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</w:r>
                            <w:bookmarkStart w:id="1" w:name="_Hlk156832796"/>
                            <w:bookmarkStart w:id="2" w:name="_Hlk156832796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KKE TIL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799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62.3pt;height:513.05pt;mso-wrap-distance-left:9.05pt;mso-wrap-distance-right:9.05pt;mso-wrap-distance-top:0pt;mso-wrap-distance-bottom:0pt;margin-top:-17.0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301625"/>
                            <wp:effectExtent l="0" t="0" r="0" b="0"/>
                            <wp:docPr id="4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1B4652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1B4652"/>
                          <w:sz w:val="32"/>
                          <w:szCs w:val="32"/>
                        </w:rPr>
                        <w:t>Forum for oppvekst i Sunnhordland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 xml:space="preserve">Du skal førebu deg innanfor faget og den oppgåva du har trekt, og kjem til å ha ein samtale med ein faglærar og ein ekstern sensor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Ti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ntil 30 min (individuell eksame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ntil 60 min (for dei som går opp i par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ersom du ønskjer, så kan du velja å starta samtalen med ein presentasjon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>Om du vel å ha ein presentasjon, skal denne ikkje vara meir enn 10 minutt. Du avtaler med faglærar på førehand korleis du ønskjer at eksamen skal start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 xml:space="preserve">Det er viktig at du viser kva du kan innanfor fleire område av faget, slik at du får vist ein brei kompetans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bookmarkStart w:id="3" w:name="_Hlk156832796"/>
                      <w:bookmarkEnd w:id="3"/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>Det er viktig å setja seg godt inn 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>-Kompetansemåla for fag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>-Vurderingskrite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>-Fagrapport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</w:r>
                      <w:bookmarkStart w:id="4" w:name="_Hlk156832796"/>
                      <w:bookmarkStart w:id="5" w:name="_Hlk156832796"/>
                      <w:bookmarkEnd w:id="5"/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UKKE TIL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799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7200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31849B"/>
                                <w:bottom w:val="single" w:sz="18" w:space="1" w:color="31849B"/>
                              </w:pBdr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1849B"/>
                                <w:sz w:val="32"/>
                                <w:szCs w:val="32"/>
                                <w:lang w:val="nn-NO"/>
                              </w:rPr>
                              <w:t>Lokalt gitt eksamen – munnleg prøveform – XX sku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31849B"/>
                                <w:bottom w:val="single" w:sz="18" w:space="1" w:color="31849B"/>
                              </w:pBdr>
                              <w:jc w:val="center"/>
                              <w:rPr>
                                <w:rFonts w:ascii="Calibri" w:hAnsi="Calibri" w:cs="Calibri"/>
                                <w:color w:val="21586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5868"/>
                                <w:sz w:val="56"/>
                                <w:szCs w:val="56"/>
                              </w:rPr>
                              <w:t>SKRIV INN FA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1" w:color="31849B"/>
                          <w:bottom w:val="single" w:sz="18" w:space="1" w:color="31849B"/>
                        </w:pBdr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1849B"/>
                          <w:sz w:val="32"/>
                          <w:szCs w:val="32"/>
                          <w:lang w:val="nn-NO"/>
                        </w:rPr>
                        <w:t>Lokalt gitt eksamen – munnleg prøveform – XX skule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31849B"/>
                          <w:bottom w:val="single" w:sz="18" w:space="1" w:color="31849B"/>
                        </w:pBdr>
                        <w:jc w:val="center"/>
                        <w:rPr>
                          <w:rFonts w:ascii="Calibri" w:hAnsi="Calibri" w:cs="Calibri"/>
                          <w:color w:val="215868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color w:val="215868"/>
                          <w:sz w:val="56"/>
                          <w:szCs w:val="56"/>
                        </w:rPr>
                        <w:t>SKRIV INN F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29230</wp:posOffset>
                </wp:positionH>
                <wp:positionV relativeFrom="page">
                  <wp:posOffset>1544955</wp:posOffset>
                </wp:positionV>
                <wp:extent cx="5829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2F5496"/>
                        </a:solidFill>
                      </wps:spPr>
                      <wps:txbx>
                        <w:txbxContent>
                          <w:p>
                            <w:pPr>
                              <w:pStyle w:val="Symbol"/>
                              <w:rPr>
                                <w:color w:val="CF9FCF"/>
                              </w:rPr>
                            </w:pPr>
                            <w:r>
                              <w:rPr>
                                <w:color w:val="CF9FCF"/>
                              </w:rPr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yle="position:absolute;rotation:-0;width:459pt;height:99pt;mso-wrap-distance-left:9.05pt;mso-wrap-distance-right:9.05pt;mso-wrap-distance-top:0pt;mso-wrap-distance-bottom:0pt;margin-top:121.65pt;mso-position-vertical-relative:page;margin-left:214.9pt;mso-position-horizontal-relative:page">
                <v:textbox inset="0.100694444444444in,0.000694444444444445in,0.100694444444444in,0.100694444444444in">
                  <w:txbxContent>
                    <w:p>
                      <w:pPr>
                        <w:pStyle w:val="Symbol"/>
                        <w:rPr>
                          <w:color w:val="CF9FCF"/>
                        </w:rPr>
                      </w:pPr>
                      <w:r>
                        <w:rPr>
                          <w:color w:val="CF9FC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67030</wp:posOffset>
                </wp:positionV>
                <wp:extent cx="514350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>”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>Tema/problemstilling…….”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.75pt;mso-wrap-distance-left:9.05pt;mso-wrap-distance-right:9.05pt;mso-wrap-distance-top:0pt;mso-wrap-distance-bottom:0pt;margin-top:28.9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>”</w:t>
                      </w: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>Tema/problemstilling……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8610</wp:posOffset>
                </wp:positionH>
                <wp:positionV relativeFrom="paragraph">
                  <wp:posOffset>256540</wp:posOffset>
                </wp:positionV>
                <wp:extent cx="143002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  <w:lang w:val="nn-NO"/>
                              </w:rPr>
                              <w:t>24 timar førebu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99pt;mso-wrap-distance-left:9.05pt;mso-wrap-distance-right:9.05pt;mso-wrap-distance-top:0pt;mso-wrap-distance-bottom:0pt;margin-top:20.2pt;mso-position-vertical-relative:text;margin-left:624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  <w:lang w:val="nn-NO"/>
                        </w:rPr>
                        <w:t>24 timar førebu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1565</wp:posOffset>
                </wp:positionH>
                <wp:positionV relativeFrom="page">
                  <wp:posOffset>1544955</wp:posOffset>
                </wp:positionV>
                <wp:extent cx="1600200" cy="1257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f" o:allowincell="f" style="position:absolute;margin-left:685.95pt;margin-top:121.65pt;width:125.95pt;height:98.95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5600700" cy="554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lang w:val="nn-N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lang w:val="nn-NO"/>
                              </w:rPr>
                              <w:t>Vel nokre av bileta/stikkorda som utgangspunkt i presentasjonen. Grunngi vala dine. Det er viktig å få vist kompetanse innan fleire område av fa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lang w:val="nn-N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.65pt;mso-wrap-distance-left:9.05pt;mso-wrap-distance-right:9.05pt;mso-wrap-distance-top:0pt;mso-wrap-distance-bottom:0pt;margin-top:26.6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lang w:val="nn-NO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lang w:val="nn-NO"/>
                        </w:rPr>
                        <w:t>Vel nokre av bileta/stikkorda som utgangspunkt i presentasjonen. Grunngi vala dine. Det er viktig å få vist kompetanse innan fleire område av fage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lang w:val="nn-NO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lang w:val="nn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28595</wp:posOffset>
                </wp:positionH>
                <wp:positionV relativeFrom="page">
                  <wp:posOffset>3033395</wp:posOffset>
                </wp:positionV>
                <wp:extent cx="1600200" cy="393382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3372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f" o:allowincell="f" style="position:absolute;margin-left:214.85pt;margin-top:238.85pt;width:125.95pt;height:309.7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27305</wp:posOffset>
                </wp:positionV>
                <wp:extent cx="1257300" cy="3707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Stikkord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1.9pt;mso-wrap-distance-left:9.05pt;mso-wrap-distance-right:9.05pt;mso-wrap-distance-top:0pt;mso-wrap-distance-bottom:0pt;margin-top:2.15pt;mso-position-vertical-relative:text;margin-left:15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FFFF"/>
                        </w:rPr>
                        <w:t>Stikkord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0"/>
                          <w:szCs w:val="20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">
    <w:name w:val="Symbol"/>
    <w:basedOn w:val="Normal"/>
    <w:qFormat/>
    <w:pPr/>
    <w:rPr>
      <w:rFonts w:ascii="Rockwell" w:hAnsi="Rockwell" w:cs="Rockwell"/>
      <w:b/>
      <w:sz w:val="6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15:00Z</dcterms:created>
  <dc:creator>administrator</dc:creator>
  <dc:description/>
  <cp:keywords/>
  <dc:language>en-US</dc:language>
  <cp:lastModifiedBy>Hege Hovland Steindal</cp:lastModifiedBy>
  <cp:lastPrinted>2012-03-19T09:51:00Z</cp:lastPrinted>
  <dcterms:modified xsi:type="dcterms:W3CDTF">2024-01-22T15:23:00Z</dcterms:modified>
  <cp:revision>3</cp:revision>
  <dc:subject/>
  <dc:title> </dc:title>
</cp:coreProperties>
</file>